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ценарий праздника 8 марта в подготовительной группе</w:t>
        <w:br/>
        <w:t>«8 Марта с Красной шапочкой»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Зал празднично украшен, много гостей. В углу домик.</w:t>
      </w:r>
    </w:p>
    <w:p>
      <w:pPr>
        <w:pStyle w:val="Style14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дети заходят в зал</w:t>
      </w:r>
    </w:p>
    <w:p>
      <w:pPr>
        <w:pStyle w:val="Style14"/>
        <w:shd w:fill="FFFFFF" w:val="clear"/>
        <w:spacing w:lineRule="atLeast" w:line="293" w:before="150" w:after="15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дущий. </w:t>
      </w:r>
    </w:p>
    <w:p>
      <w:pPr>
        <w:pStyle w:val="Style14"/>
        <w:shd w:fill="FFFFFF" w:val="clear"/>
        <w:spacing w:lineRule="atLeast" w:line="293" w:before="150" w:after="150"/>
        <w:ind w:firstLine="540"/>
        <w:rPr/>
      </w:pPr>
      <w:r>
        <w:rPr>
          <w:iCs/>
          <w:sz w:val="28"/>
          <w:szCs w:val="28"/>
        </w:rPr>
        <w:t>Начинается весна не с цветов. Есть тому очень много причин,</w:t>
      </w:r>
    </w:p>
    <w:p>
      <w:pPr>
        <w:pStyle w:val="Style14"/>
        <w:shd w:fill="FFFFFF" w:val="clear"/>
        <w:spacing w:lineRule="atLeast" w:line="293" w:before="150" w:after="15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Начинается она с теплых слов, с блеска глаз и с улыбок мужчин.</w:t>
      </w:r>
    </w:p>
    <w:p>
      <w:pPr>
        <w:pStyle w:val="Style14"/>
        <w:shd w:fill="FFFFFF" w:val="clear"/>
        <w:spacing w:lineRule="atLeast" w:line="293" w:before="150" w:after="15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А потом уж звенят ручьи, и подснежник в лесу расцветет,</w:t>
      </w:r>
    </w:p>
    <w:p>
      <w:pPr>
        <w:pStyle w:val="Style14"/>
        <w:shd w:fill="FFFFFF" w:val="clear"/>
        <w:spacing w:lineRule="atLeast" w:line="293" w:before="150" w:after="15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А потом уж кричат грачи, и черемуха снегом метет.</w:t>
      </w:r>
    </w:p>
    <w:p>
      <w:pPr>
        <w:pStyle w:val="Style14"/>
        <w:shd w:fill="FFFFFF" w:val="clear"/>
        <w:spacing w:lineRule="atLeast" w:line="293" w:before="150" w:after="15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.</w:t>
      </w:r>
    </w:p>
    <w:p>
      <w:pPr>
        <w:pStyle w:val="Style14"/>
        <w:shd w:fill="FFFFFF" w:val="clear"/>
        <w:spacing w:lineRule="atLeast" w:line="293" w:before="150" w:after="15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ши милые женщины верьте, - </w:t>
      </w:r>
    </w:p>
    <w:p>
      <w:pPr>
        <w:pStyle w:val="Style14"/>
        <w:shd w:fill="FFFFFF" w:val="clear"/>
        <w:spacing w:lineRule="atLeast" w:line="293" w:before="150" w:after="15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Мы весну открываем для вас.</w:t>
      </w:r>
    </w:p>
    <w:p>
      <w:pPr>
        <w:pStyle w:val="Style14"/>
        <w:shd w:fill="FFFFFF" w:val="clear"/>
        <w:spacing w:lineRule="atLeast" w:line="293" w:before="150" w:after="15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Улыбнитесь же и согрейте,</w:t>
      </w:r>
    </w:p>
    <w:p>
      <w:pPr>
        <w:pStyle w:val="Style14"/>
        <w:shd w:fill="FFFFFF" w:val="clear"/>
        <w:spacing w:lineRule="atLeast" w:line="293" w:before="150" w:after="15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Теплотой своих ласковых глаз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анец с воздушными шарами 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В край родной спешит весна, землю будет ото сна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Улыбнитесь поскорей!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Пусть для всех женщин на планете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Сегодня станет день светлей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Весна опять стучится в дверь, весна повсюду: тут и там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встречаем праздник ...                               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се. И это праздник наших мам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Это праздник послушания, поздравления и цветов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Прилежания, обожанья, праздник самых лучших слов.   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Мамы улыбаются – праздник начинается.                        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Всюду радостные лица. Будем вместе веселиться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 Нас сегодня утром рано звон капели разбудил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Что случилось?                                                              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Это праздник, мамин праздник наступил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Капель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На свете добрых слов немало, но всех добрей, важней одно.          </w:t>
      </w:r>
    </w:p>
    <w:p>
      <w:pPr>
        <w:pStyle w:val="Style14"/>
        <w:shd w:fill="FFFFFF" w:val="clear"/>
        <w:spacing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 "Мама" и нету слов роднее, чем оно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Маму любят все на свете, мама – первый друг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Любят мам не только дети, любят все вокруг.                      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Если что-нибудь случится, если вдруг беда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Мама к вам придет на помощь, выручит всегда.                   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Танец «Мама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Все дети садятся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8 Марта у магазинных витрин много толпится разных мужчин: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Мальчиков, дедушек, пап. Подарки для женщин берут нарасхват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Style14"/>
        <w:shd w:fill="FFFFFF" w:val="clear"/>
        <w:spacing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У мужчин вдохновенные лица,</w:t>
      </w:r>
    </w:p>
    <w:p>
      <w:pPr>
        <w:pStyle w:val="Style14"/>
        <w:shd w:fill="FFFFFF" w:val="clear"/>
        <w:spacing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Гордость в осанке, решительный взгляд.                                </w:t>
      </w:r>
    </w:p>
    <w:p>
      <w:pPr>
        <w:pStyle w:val="Style14"/>
        <w:shd w:fill="FFFFFF" w:val="clear"/>
        <w:spacing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В каждом из них просыпается рыцарь,</w:t>
      </w:r>
    </w:p>
    <w:p>
      <w:pPr>
        <w:pStyle w:val="Style14"/>
        <w:shd w:fill="FFFFFF" w:val="clear"/>
        <w:spacing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Пылкий поэт и бесстрашный солдат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Входит "папа", к нему подходит сын.</w:t>
      </w:r>
    </w:p>
    <w:p>
      <w:pPr>
        <w:pStyle w:val="Style14"/>
        <w:shd w:fill="FFFFFF" w:val="clear"/>
        <w:spacing w:before="150" w:after="150"/>
        <w:rPr/>
      </w:pPr>
      <w:r>
        <w:rPr>
          <w:sz w:val="28"/>
          <w:szCs w:val="28"/>
        </w:rPr>
        <w:t>Вед. Крошка – сын к отцу пришёл, и спросила кроха: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Сын. Что такое хорошо и что такое плохо?                     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апа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Маме подарить цветы и поздравить с праздником,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Рано утром не будить и не быть проказником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(гладит сына по голове)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Подрастай скорей, сынок, будешь мне подмога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Когда любишь – хорошо, а не любишь – плохо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Танец «А я игрушек не замечаю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Если мама на работе, папа занят как всегда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Кто о нас возьмём заботу?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В детский сад пойдём т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еб.: Мы сегодня поздравляем </w:t>
        <w:br/>
        <w:t xml:space="preserve">Воспитателей и нянь!                                                            </w:t>
        <w:br/>
        <w:t>Ради нас, мы твёрдо знаем,</w:t>
        <w:br/>
        <w:t>Встали вы в такую рань!</w:t>
      </w:r>
    </w:p>
    <w:p>
      <w:pPr>
        <w:pStyle w:val="Normal"/>
        <w:rPr/>
      </w:pPr>
      <w:r>
        <w:rPr>
          <w:sz w:val="28"/>
          <w:szCs w:val="28"/>
        </w:rPr>
        <w:br/>
        <w:t>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стретить нас заботой,                                             </w:t>
        <w:br/>
        <w:t>Обучать нас день за днём!</w:t>
        <w:br/>
        <w:t>И поэтому с охотой</w:t>
        <w:br/>
        <w:t>В садик мы всегда идём!</w:t>
      </w:r>
    </w:p>
    <w:p>
      <w:pPr>
        <w:pStyle w:val="Normal"/>
        <w:rPr/>
      </w:pPr>
      <w:r>
        <w:rPr>
          <w:sz w:val="28"/>
          <w:szCs w:val="28"/>
        </w:rPr>
        <w:br/>
        <w:t xml:space="preserve">Реб.:И, я думаю, в награду,                                                     </w:t>
        <w:br/>
        <w:t xml:space="preserve">Чтоб сказать '' Спасибо'' вам, </w:t>
        <w:br/>
        <w:t>Песню спеть нам дружно надо,</w:t>
        <w:br/>
        <w:t>Чтоб придать мотив словам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есня «Воспитатель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д. Сколько сегодня звучит поздравлений с праздником 8 Марта, шуток, песен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упсик»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Вед.  А для наших бабушек не спели, не сплясали! Как же так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Бабушкам сюрприз особый мы в честь праздника подарим -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Но не танец и не песню – ещё лучше, интересней!                      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Раньше бабушка, бывало, сказку на ночь нам читала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Поменялись мы ролями и расскажем сказку сами.                                   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Милая бабуленька, наша дорогая,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Ты послушай сказочку, но она другая.                                         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Мы придумали её, чтоб тебя развеселить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Все. Вместе с песней, вместе с пляской 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Тебе на праздник подарить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д. В этот день утро было особенно чудесным. Солнышко ласковое и нежное уже поднялось на небе и стало посылать свои тёплые лучи и зверюшкам и деревьям. А сосульки заплакали от обиды, так им не хотелось расставаться с зимой. Но весна уже вступила в свои права и сосульки превратились в весёлые ручейки, в которых отражалось весеннее солнышко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одит Солнышко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"Утро" Э. Григ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олнышко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Я хожу по белу свету, мне ходить, светить не лень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Там, где Солнце – ночи нету, там, где Солнце – ясный день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Освещаю, согреваю, с каждым листиком дружу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И хорошую погоду за собою приношу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р. шапочк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дходит к Солнышку)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егодня к бабушке иду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здравить с днем 8 марта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Пойду дорогой я лесной, 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ыть может, ты пойдешь со мной?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Солнышко: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е могу с тобой пойти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Я буду согревать тебя в пут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абушке лучик мой подари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н согреет её в холодные дн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 Ш. Спасибо, Солнышко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Солнышко уходит, Кр. Ш. Машет ему в след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 Ш. Мамочка! Я собралась идти к бабушке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Входит Мама с корзинкой в рук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Мама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роги я испекл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ареньице свари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К бабушке сейчас пойдешь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ее поздравишь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 что у тебя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Кр. Ш. 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дарило солнышко лучик золотой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абушке любимой, самой дорогой!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Не волнуйся, мамочка. Скоро я приду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Мама: По тропинке ты иди, в сторону не уходи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Мама уходит. Кр. Шапочка поёт песню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есня Кр. Шапочки" З. Роот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д. Пошла Кр. Ш. по дорожке и привела её дорожка в весенний лес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(Пение птиц в грамзаписи.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. Ш.Выглянуло солнышк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Хорошо в лесу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гости к своей бабушке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 тропе бег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 8 марта бабушку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уду поздравля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репко-крепко бабушку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уду обнимать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ходит Весна,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танцует "Вальс"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сна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Я – весна! Бужу землю ото сна!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Набухайте на веточках почки, 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/>
      </w:pPr>
      <w:r>
        <w:rPr>
          <w:sz w:val="28"/>
          <w:szCs w:val="28"/>
        </w:rPr>
        <w:t>Распускайтесь неслышно листочки,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Снег в ручейки побыстрей превращайся,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Травушка – муравушка, вставай, поднимайся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сна Кр. Ш. А что ты делаешь в лесу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 Ш. К бабушке своей спешу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 праздником поздравить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Я цветов ей наберу,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Но нигде никак их не найду? (пожимает плечами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Весна: Разбудить цветочки ото сна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просим Старичка-лесовичка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йдём со мной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 лесу глухом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н крепко спит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 тиши густой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Идут по кругу, в это время в центр зала ставиться пенёк, на него садится Старичок – Лесовичок. Он спит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К нему подходят Весна и Кр. Шапочка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Весн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удит Старичк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ричок - Лесовичок, проснитесь, пожалуйста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Лесовичо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тягивается</w:t>
      </w:r>
      <w:r>
        <w:rPr>
          <w:sz w:val="28"/>
          <w:szCs w:val="28"/>
        </w:rPr>
        <w:t>) Зачем разбудили? Али чего надо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трещите без умолку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кажите все вы толком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сна Просьба у нас есть к тебе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играй ты на трубе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Чтоб цветочки расцвели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адость людям принесли1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вичок Хорошему делу рад я помочь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играть на дудочке я совсем не прочь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удочка-погудочка, весело играй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сна: Красная шапочка, иди, цветочки собирай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Кр.Ш:</w:t>
      </w:r>
      <w:r>
        <w:rPr>
          <w:sz w:val="28"/>
          <w:szCs w:val="28"/>
          <w:shd w:fill="FFFFFF" w:val="clear"/>
        </w:rPr>
        <w:t>Проснулся лес, проснулся лу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снулись бабочки вокру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снулись травы и цве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всюду столько красоты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</w:rPr>
        <w:t>Достаёт из-за пояса, играет. Выбегают "Цветы"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>танец цветов «мама – роза  в моем саду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После песни Кр.Ш. Собирает цветы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 Ш. Спасибо, Весна, спасибо, Лесовичок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Машет им, идет дальше, навстречу ей Волк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лк: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Шапка Красная, привет!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Ты ждала меня, иль нет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ая Шапочка: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Нет, тебя я не ждала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Здравствуй, Серый, как дела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лк: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Как дела? Пока без бед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Для Кого несешь букет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ш: к бабушке своей иду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ирожки я ей несу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И цветочки я в лесу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абрала, ей подарю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.6 вот, вот, вот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Меня не в счет!!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Ш. Ой, сейчас меня куснет!!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.: нет, сейчас совсем другой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обрый милый, золотой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льчиков «Я влюбился в девочку одну»</w:t>
      </w:r>
    </w:p>
    <w:p>
      <w:pPr>
        <w:pStyle w:val="Style14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ускается на колено и дарит Кр. Ш. цветы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:Где же бабушка живет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Ш.: там за лесом, возле речки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 теплом доме с русской печкой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.: Этой вот иди дорогой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у а я пойду сюда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абушка и мне нужна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Волк убегает, Кр. Ш. идет к дому бабушки. Бабушка в это время накрывает стол: ставит чашки, тарелку с угощениям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абушка Здравствуй, моя любимая внученька, как я рада видеть тебя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 Ш. Здравствуй бабушка, родная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ринесла подарки я: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Цветов букетик от меня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т Солнышка – лучик, от мамы – корзинку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Бабушка: Вот спасибо! Как я рада! Я вас всех благодарю!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И чайком с вареньем вкусным угощу!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С сушками, баранками, с пряниками мягким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 Ш. Бабушка, а где же Волк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абушка: Как где?Вот он! Важный гость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дет и что – то нам с тобой несёт!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Как дела, мой дружок? 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Может хочешь пирожок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Злых я мыслей не держал, поздравить с праздником бежал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В этой сказке я другой: добрый, чуткий, золотой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рит Бабушке цветы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абушка Как сегодня рада я, собрались мои друзья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д. Собрались все не напрасно, сказка кончилась прекрасно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С праздником, бабушки, вас поздравляем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песней всех вас встречаем.                       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Бабушек добрых любят все дети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Бабушкам добрым -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се. Наши приветы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есня «Поцелую бабушку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В зал заносится стол с подаркам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Каждый ребёнок берёт свою работу и все встают врассыпную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д Девчонки и мальчишки! Давайте вместе с вами -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пасибо скажем бабушке, спасибо скажем маме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ети (по очереди)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За хлопоты, за ласку, за песенки, за пляски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За вкусные ватрушки, за новые игрушки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За сладкое варенье, за долгое терпенье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се Спасибо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Дети вручают мамам и бабушкам подарк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Заключительное слово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  <w:shd w:fill="FFFFFF" w:val="clear"/>
        </w:rPr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амочка – роза в моем саду»</w:t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  <w:shd w:fill="FFFFFF" w:val="clear"/>
        </w:rPr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Люди цветы в саду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А души стрекозы</w:t>
      </w:r>
      <w:r>
        <w:rPr>
          <w:rStyle w:val="Appleconvertedspace"/>
          <w:rFonts w:cs="Trebuchet MS" w:ascii="Trebuchet MS" w:hAnsi="Trebuchet MS"/>
          <w:color w:val="000000"/>
          <w:sz w:val="27"/>
          <w:szCs w:val="27"/>
          <w:shd w:fill="FFFFFF" w:val="clear"/>
        </w:rPr>
        <w:t xml:space="preserve">                                           </w:t>
      </w:r>
      <w:r>
        <w:rPr>
          <w:rStyle w:val="Appleconvertedspace"/>
          <w:rFonts w:cs="Trebuchet MS" w:ascii="Trebuchet MS" w:hAnsi="Trebuchet MS"/>
          <w:color w:val="000000"/>
          <w:shd w:fill="FFFFFF" w:val="clear"/>
        </w:rPr>
        <w:t>1 девочка поднимает розу, качает ей</w:t>
      </w: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 xml:space="preserve">Много цветов в саду любой красоты              </w:t>
      </w:r>
      <w:r>
        <w:rPr>
          <w:rFonts w:cs="Trebuchet MS" w:ascii="Trebuchet MS" w:hAnsi="Trebuchet MS"/>
          <w:color w:val="000000"/>
          <w:shd w:fill="FFFFFF" w:val="clear"/>
        </w:rPr>
        <w:t>одна рука еще 4 девочек</w:t>
      </w:r>
      <w:r>
        <w:rPr>
          <w:rFonts w:cs="Trebuchet MS" w:ascii="Trebuchet MS" w:hAnsi="Trebuchet MS"/>
          <w:color w:val="000000"/>
          <w:sz w:val="27"/>
          <w:szCs w:val="27"/>
        </w:rPr>
        <w:t xml:space="preserve">, </w:t>
      </w:r>
      <w:r>
        <w:rPr>
          <w:rFonts w:cs="Trebuchet MS" w:ascii="Trebuchet MS" w:hAnsi="Trebuchet MS"/>
          <w:color w:val="000000"/>
        </w:rPr>
        <w:t>качают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 xml:space="preserve">Есть среди них в саду прекрасные розы        </w:t>
      </w:r>
      <w:r>
        <w:rPr>
          <w:rFonts w:cs="Trebuchet MS" w:ascii="Trebuchet MS" w:hAnsi="Trebuchet MS"/>
          <w:color w:val="000000"/>
          <w:shd w:fill="FFFFFF" w:val="clear"/>
        </w:rPr>
        <w:t xml:space="preserve">поднимают руки все, качают 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Только имей в виду на розах шипы</w:t>
      </w:r>
      <w:r>
        <w:rPr>
          <w:rFonts w:cs="Trebuchet MS" w:ascii="Trebuchet MS" w:hAnsi="Trebuchet MS"/>
          <w:color w:val="000000"/>
          <w:sz w:val="27"/>
          <w:szCs w:val="27"/>
        </w:rPr>
        <w:t xml:space="preserve">             </w:t>
      </w:r>
      <w:r>
        <w:rPr>
          <w:rFonts w:cs="Trebuchet MS" w:ascii="Trebuchet MS" w:hAnsi="Trebuchet MS"/>
          <w:color w:val="000000"/>
        </w:rPr>
        <w:t>расходятся по кругу,цветы передсобой</w:t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Припев: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амочка(</w:t>
      </w:r>
      <w:r>
        <w:rPr>
          <w:rFonts w:cs="Trebuchet MS" w:ascii="Trebuchet MS" w:hAnsi="Trebuchet MS"/>
          <w:color w:val="000000"/>
          <w:shd w:fill="FFFFFF" w:val="clear"/>
        </w:rPr>
        <w:t>поднимают правую руку вверх</w:t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 xml:space="preserve">)роза в саду моём 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(идут по кругу своей руки, добавляют 2 руку)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Неба синь, в море гладь    качают розами из стороны в сторону 4 раза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амочка (протягиваю руку правую, шаг вперед) нам хорошо вдвоём (складывают 2 розы) прижимают розы к себе, жалеют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Руку мне погладь – протягивают руку плавно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Ты у меня цветок совсем без колючек      кружатся парами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Светлого дня глоток и капля росы            переход к другой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Каждый твой лепесток как солнечный лучик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Ты у меня цветок волшебной красы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Припев:2 раза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амочка роза в саду моём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Неба синь, в море гладь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амочка нам хорошо вдвоём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Руку мне погладь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амочка роза в саду моём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Неба синь, в море гладь</w:t>
      </w:r>
      <w:r>
        <w:rPr>
          <w:rFonts w:cs="Trebuchet MS" w:ascii="Trebuchet MS" w:hAnsi="Trebuchet MS"/>
          <w:color w:val="000000"/>
          <w:sz w:val="27"/>
          <w:szCs w:val="27"/>
        </w:rPr>
        <w:t xml:space="preserve">      На второй раз припев идем по кругу.</w:t>
      </w:r>
    </w:p>
    <w:p>
      <w:pPr>
        <w:pStyle w:val="Normal"/>
        <w:ind w:right="-81" w:hanging="0"/>
        <w:rPr/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 xml:space="preserve">Мамочка (в круг руки с цветами высоко поднять)нам хорошо вдвоём (из круга) 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Руку(в круг руки с цветами высоко поднять) мне погладь (из круга)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не приснился сад волшебных цветов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Я шла по его аллеи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Но никто не замечал меня                              танцуем с цветами, ходим по залу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Все склоняли свои чудесные головы</w:t>
      </w:r>
      <w:r>
        <w:rPr>
          <w:rStyle w:val="Appleconvertedspace"/>
          <w:rFonts w:cs="Trebuchet MS" w:ascii="Trebuchet MS" w:hAnsi="Trebuchet MS"/>
          <w:color w:val="000000"/>
          <w:sz w:val="27"/>
          <w:szCs w:val="27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К ногам прекрасной феи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Добрая королева роз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Это была моя мама!                  Встаем на колено, протягиваем вперед розу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52:00Z</dcterms:created>
  <dc:creator>1</dc:creator>
  <dc:description/>
  <cp:keywords/>
  <dc:language>en-US</dc:language>
  <cp:lastModifiedBy>User</cp:lastModifiedBy>
  <dcterms:modified xsi:type="dcterms:W3CDTF">2017-09-26T05:54:00Z</dcterms:modified>
  <cp:revision>12</cp:revision>
  <dc:subject/>
  <dc:title/>
</cp:coreProperties>
</file>